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Минобрнауки РД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от  «_____» __________2021 г.  №_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Министерства образования и науки Республики Дагестан по </w:t>
      </w:r>
      <w:r>
        <w:rPr>
          <w:b/>
          <w:sz w:val="28"/>
          <w:szCs w:val="28"/>
          <w:lang w:val="tt-RU"/>
        </w:rPr>
        <w:t xml:space="preserve">подготовке и проведению </w:t>
      </w:r>
      <w:r>
        <w:rPr>
          <w:b/>
          <w:sz w:val="28"/>
          <w:szCs w:val="28"/>
        </w:rPr>
        <w:t xml:space="preserve">празднования 100-летия образования Дагестанской Автономной Советской Социалистической Республики (ДАССР) </w:t>
      </w:r>
      <w:r>
        <w:rPr>
          <w:b/>
          <w:sz w:val="28"/>
          <w:szCs w:val="28"/>
          <w:lang w:val="tt-RU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2"/>
          <w:szCs w:val="22"/>
          <w:lang w:val="tt-RU"/>
        </w:rPr>
      </w:pPr>
      <w:r>
        <w:rPr>
          <w:i/>
          <w:sz w:val="28"/>
          <w:szCs w:val="28"/>
          <w:lang w:val="tt-RU"/>
        </w:rPr>
        <w:t>(для  общеобразовательных и дошкольных организаций)</w:t>
      </w:r>
    </w:p>
    <w:p>
      <w:pPr>
        <w:pStyle w:val="Normal"/>
        <w:jc w:val="center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91"/>
        <w:gridCol w:w="1955"/>
        <w:gridCol w:w="2793"/>
        <w:gridCol w:w="4050"/>
        <w:gridCol w:w="2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Площад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оведения мероприят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тветстве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ичество участ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Школьные конкурсы на лучшее оформление классного уголка «Юбилею республики посвящаетс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ые организации Р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Администрации муниципальных районов и городских округов РД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(по соглас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200 тыс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Тотальный диктант «Образование ДАССР» среди обучающихся начальной школ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14 январ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ые организации Р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инистерство образования и науки Республики Дагеста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80 ты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Единый урок, посвященный истории образования Дагестанской АСС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20 январ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ые организации Р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культуры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униципальные органы управления образования (по согласованию)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разовательные организации Р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433 тыс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Фестиваль  среди детей дошкольного возраста  «Ассамблея юных талантов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20 январ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ДОУ «Детский сад №31 «Улыб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КУ «Управление образования» г. Каспий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Заседание штаба ТОКСа, посвященное 100-летию образования ДАСС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20 январ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«Гимназия №35» г. Махачкалы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инистерство образования и науки Республики Дагестан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БОУ «Гимназия № 35» г. Махачкал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оенно-патриотическая смена в лагере «Авангард» - смотр кадетских корпусов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18-22 январ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 «Авангард»,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дминистрации городских округов г.Дербента,  г.Каспийска,  г.Махачкал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Кадетские  школ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48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отальный диктант «100 лет со дня образования ДАССР» среди обучающихся основного и среднего общего уровней 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21 январ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ые организации Р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и среднего профессионального образ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инистерство образования и науки Республики Дагестан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У ДПО РД «Дагестанский институт развития образования»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40 ты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Четверть финальная игра региональной телевизионной гуманитарной олимпиады школьников «Умники и умницы Дагеста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йский федеральный телеканал «ТНТ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ткрытые уроки, посвященные истории образования Дагестанской АССР, классные часы «Дагестан - наш край родной» в образовательных организац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- 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е организации Р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культуры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униципальные органы управления образования (по согласованию)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разовательные  организации Р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433 тыс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Конкурс на лучший рисунок «Пою мою республику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январь- 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ые организации Р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культуры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униципальные органы управления образования (по согласованию)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170 тыс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спубликанский слёт телевизионных отрядов краеведов-следопытов, посвящённый 100-летию образования ДАСС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1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редняя общеобразовательная школа № 5 города Буйнакс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инистерство образования и науки Республики Дагестан, ТОКС, Администрация  муниципального образования г. Буйнакска, Муниципальные органы управления образования, Общеобразовательные организации  (по соглас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литературный конкурс среди учащихся образовательных учреждений  на лучшее стихотворение о родном крае «Сердце и судьбу тебе вручаю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гестанский институт развития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гестанское отделение Союза российских писа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гестанское отделение Клуба писателей Кавказ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стерство образования и науки Республики Дагестан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У ДПО РД «Дагестанский институт развития образования»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агестанское отдел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юза российских писателей (по согласованию)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агестанское отделение Клуба писателей Кавказа (по соглас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tt-RU"/>
              </w:rPr>
              <w:t>Конкурс педагогического мастерства «Учитель года», посвященный 100-летию образования ДАСС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 xml:space="preserve">апре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«СОШ №30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Махачкал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инистерство образования и науки Республики Дагестан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  <w:r>
              <w:rPr/>
              <w:t>ГБУ ДПО РД «Дагестанский институт развития образова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Литературно-музыкальный вечер, посвященный Б.Гаджиеву «История ДАССР – история Булач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а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«СОШ №5» г. Буйнакск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МКУ «Управление образование»  г. Буйнакс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мотр-конкурс школьных музеев «Дорогами труда и слав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ОУ ДПО «Дагестанский институт развития образовани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культуры Республики Дагеста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ОУ ДПО РД «Дагестанский институт развития образова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спубликанский смотр-фестиваль «Юные краеведы Дагеста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 Дружб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ОУ РД «Республиканский центр образовани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культуры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разовательные организаци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рганизация выпуска в 2021 году серии передач в рамках телевизионной олимпиады школьников «Умницы и умники», посвященных истории, культуре, традициям Дагеста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российский федеральный телеканал «Первый канал», Российский федеральный телеканал «ТНТ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(конкурс) фотоматериалов «История моего села (города)-история республики»  и проведение выставок </w:t>
            </w:r>
          </w:p>
          <w:p>
            <w:pPr>
              <w:pStyle w:val="Normal"/>
              <w:rPr/>
            </w:pPr>
            <w:r>
              <w:rPr/>
              <w:t>в образовательных организациях муниципалитетов</w:t>
            </w:r>
          </w:p>
          <w:p>
            <w:pPr>
              <w:pStyle w:val="Normal"/>
              <w:widowControl w:val="false"/>
              <w:shd w:fill="FFFFFF" w:val="clea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ка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м дружбы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униципальные органы управления образования, Общеобразовательные организации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культуры народов Дагестана «Достояние страны» с выставкой по итогам фотоконкурса  «История моего села (города) - история республик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ка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 Дружб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инистерство культуры Республики Дагест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39:00Z</dcterms:created>
  <dc:creator>user2</dc:creator>
  <dc:description/>
  <cp:keywords/>
  <dc:language>en-US</dc:language>
  <cp:lastModifiedBy>narbek</cp:lastModifiedBy>
  <cp:lastPrinted>2021-01-12T15:53:00Z</cp:lastPrinted>
  <dcterms:modified xsi:type="dcterms:W3CDTF">2021-01-14T19:39:00Z</dcterms:modified>
  <cp:revision>2</cp:revision>
  <dc:subject/>
  <dc:title/>
</cp:coreProperties>
</file>