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rFonts w:cs="Times New Roman" w:ascii="Times New Roman" w:hAnsi="Times New Roman"/>
        </w:rPr>
        <w:t>МУНИЦИПАЛЬНОЕ КАЗЁННОЕ ОБЩЕОБРАЗОВАТЕЛЬНОЕ  УЧРЕЖДЕНИЕ  «КАРАСУВСКАЯ  СРЕДНЯЯ ОБЩЕОБРАЗОВАТЕЛЬНАЯ ШКОЛА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огайский район РД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        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0"/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КОУ «Карасувская СОШ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Байманбетова А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0» апреля 2017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РОЖНАЯ КАРТА «ПОВЫШЕНИЕ КАЧЕСТВА ОБРАЗОВАНИЯ УЧАЩИХСЯ НА 2017-2018 УЧЕБНЫЙ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ЫШЕНИЯ КАЧЕСТВА ОБРАЗОВАНИЯ УЧАЩИХСЯ</w:t>
      </w:r>
    </w:p>
    <w:tbl>
      <w:tblPr>
        <w:tblW w:w="14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11205"/>
      </w:tblGrid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</w:t>
            </w:r>
          </w:p>
        </w:tc>
        <w:tc>
          <w:tcPr>
            <w:tcW w:w="1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я для разработ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лан развития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езультаты самоанализа школы.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</w:t>
            </w:r>
          </w:p>
        </w:tc>
        <w:tc>
          <w:tcPr>
            <w:tcW w:w="1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КОУ «Карасувская СОШ» 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чная  цель</w:t>
            </w:r>
          </w:p>
        </w:tc>
        <w:tc>
          <w:tcPr>
            <w:tcW w:w="1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здание условий для повышения уровня качества образования, эффективност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вершенствование внутришкольной системы управления качеством образования на основе деятельностно-компетентностного подх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акопление дидактического материала по формирующему оцени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вышение уровня качества образования по всей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подтверждение результатов промежуточной аттестации (не менее 80%) в рамках ВПР, мониторингов,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А.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ышение эффективности  урока, развитие интеллектуальных способностей учащихся через использование информационно-коммуникационных технологий в сочетании с освоением наиболее рациональных технологий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работать методику применения приемов и средств  формирующего оценивания.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1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анализировать состояние организации и управления мониторингом качества образования в шк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Реализация формирующего оцени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здать условия для успешного усвоения учащимися учеб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тбор педагогических технологий для организации учебного процесса и повышения мотивации у слабоуспевающих 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дготовить нормативно-методические документы для обеспечения мониторинга качества образования в образовательном учреждении.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сновных направ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здание условий для повышения качества образова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рганизация работы со слабоуспевающими и неуспевающими учащимися на уроке (разноуровневый подхо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одернизация методов и форм работы со слабоуспевающими учащимися во внеуроч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работка методических материалов по использованию мониторинговых исследований в работе по повышению качества образования.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стижение качества образования обучающихся образовательного учреждения, не ниже среднего по рай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здание системной организации управления учебно-воспитательным процес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здание творческого педагогического коллектива, участвующего в планировании и разработке программ мониторинговых исследований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учителей школы по повышению качеств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366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8141"/>
        <w:gridCol w:w="6090"/>
      </w:tblGrid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8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8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е анализа результатов работы за предыдущий год, подготовка рабочих программ, дидактических материалов, презентаций на новый учебный год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ов подготовки учащихся к олимпиадам по предмету.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улучшенного рабочих программ и расширение базы наглядных пособ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одготовки детей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8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, знакомство родителей с итогами аттестации за предыдущий год и с проблемами при подготовке детей к итоговой аттестации (9 и 11 класс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классных руководителей с новыми учениками, составление социальных паспортов, выяснение индивидуальных способностей и потребностей каждого учен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родителей с морально-психологическим климатом класса и состоянием воспитательной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ходного контроля знаний и на основе полученных данных организация повторения «западающих» тем курс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педагогическим опытом в форме взаимопосещения уроков. 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комплекса мер, развивающих учебную мотивацию: творческие задания, система поощрения и др.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мотивации обучен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учащихся к учебному труду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ая организация повторения (повторение только «западающих» тем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пробелов в знаниях учащихся, повышение качества знани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«привлекательной» картины школы в глазах учащихся, повышение мотивации к обучению. Формирование духа взаимопомощи и поддержки в коллективе учащихс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ое привыкание первоклассников к школе, повышение учебной мотивац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ое и безболезненное привыкание к новым предметам. Повышение учебной мотивации учащихся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8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ащихся к предметным олимпиадам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текущего контрол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учащихся (в том числе дистанционное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урсов повышения квалификации, внешкольных семинаров и круглых столов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писка предметов по выбору и учащихся 9-х и 11-х классов, выбравших их для итоговой аттестаци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кружковая деятельность по предметам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ых занятий с учащимися, имеющими спорные оценки по предмету, а так же со слабоуспевающим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детей в дистанционных олимпиадах и конкурсах</w:t>
            </w:r>
          </w:p>
          <w:p>
            <w:pPr>
              <w:pStyle w:val="Normal"/>
              <w:spacing w:lineRule="auto" w:line="240" w:before="0" w:after="0"/>
              <w:ind w:firstLine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595" w:hanging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ание престижа знаний в детском коллектив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595" w:hanging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 детей метапредметных зна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595" w:hanging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оектно-исследовательских проектов и качества зна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595" w:hanging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планов работы. Создание плана работы со слабоуспевающими учащимис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595" w:hanging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зна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595" w:hanging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пода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595" w:hanging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граммы подготовки выпускников в ГИА и ЕГЭ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595" w:hanging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знаний у мотивированных учащихс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595" w:hanging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учащихся, требующих в конце четверти особого вним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595" w:hanging="4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числа учащихся окончивших 1 четверть с одной «3» или «4»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8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едагогического совета на тему «Развитие воспитательной среды ОУ, работающего над качеством образования»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ых занятий со слабоуспевающими учащимися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школьного этапа Всероссийской олимпиады школьников по предметам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но-исследовательских работ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детей в дистанционных олимпиадах и конкурсах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тогов первой четверт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по итогам первой четверт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мен педагогическим опытом в форме взаимопосещения уроков.    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о списком сдающих ГИА и ЕГЭ, составление расписания дополнительных занятий и их проведение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фессиональных педагогических конкурсах 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70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ание престижа знаний в детском коллектив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70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на проектной неделе в школе, развитие коммуникативных навыков и навыков презентовать себ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70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планов и учебно-тематического планирова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705" w:hanging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контроля родителей за успеваемостью своих детей через Электронный дневник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70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70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равственных качеств дете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70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знаний выпускник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70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подавания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8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участие детей в муниципальном этапе предметных олимпиад.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ых занятий с учащимися, имеющими спорные оценки по предмету, а так же со слабоуспевающими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ромежуточного контроля знаний.    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учащихся выпускных классов по вопросам ГИА и ЕГЭ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урсов повышения квалификации, семинаров, круглых столов по вопросам подготовки к ЕГЭ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едметных недель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детей в дистанционных олимпиадах и конкурсах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аждение победителей и призеров олимпиад, конкурсов, научно-практических конференций грамотами и ценными при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учащихся, требующих в конце полугодия особого вним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числа учащихся окончивших 2 четверть с одной «3» или «4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ение причин пробелов в знаниях у учащихся и ликвидация данных пробел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пробелов. Формирование духа взаимопомощи и поддержки в коллективе учащихс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зна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одготовки к ЕГЭ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ание престижа знаний в детском коллектив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мотивации обуч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«привлекательной» картины школы в глазах учащихся, повышение мотивации к обучению.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мотивации обучения. 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едагогического совета на тему «Здоровьеразвивающие и здоровьесберегающие аспекты работы ОУ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ащихся выпускных классов к итоговой аттестации в формате ГИА и ЕГЭ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е консультирование по вопросам ГИА и ЕГЭ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атральной недели на английском языке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школьного этапа «Безопасное колесо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урсов повышения квалификации, семинаров, круглых столов по вопросам подготовки к ЕГЭ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детей в муниципальных научно-практических конференциях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педагогическим опытом в форме взаимопосещения уроко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методических объединени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фессиональных педагогических конкурсах «Учитель года»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ание престижа знаний в детском коллектив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знаний по отдельным предметам и развитие метапредметных знани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знаний по предметам, необходимых в современном обществ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одготовки к ЕГЭ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коммуникативных и презентативных навыков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ачества уроков. 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4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ащихся выпускных классов к итоговой аттестации в формате ГИА и ЕГЭ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4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по вопросам ГИА и ЕГЭ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4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ктического педсовета по теме «Новые технологии обучения как способ повышения качества знаний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4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детей в дистанционных олимпиадах и конкурс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4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урсов повышения квалификации, внешкольных семинаров и круглых ст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ание престижа знаний в детском коллектив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знан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педагогами новых образовательных технологий и как результат повышение качества знан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коммуникативных и презентативных навыков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знаний по отдельным предметам и развитие матапредметных зна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7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подава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подавания молодыми специалистами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участие детей в муниципальном и городском этапах предметных олимпиад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ащихся выпускных классов к итоговой аттестации в формате ГИА и ЕГЭ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е консультирование по вопросам ГИА и ЕГЭ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седания методического совета на тему «Предварительные итоги 3 четверти»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тогов 3 четверти по классам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ых занятий с учащимися,  имеющими спорные оценки по предмету, а так же со слабоуспевающим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детей в дистанционных олимпиадах и конкурсах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ого собрания «О мерах по улучшению итогов 3 четверти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педагогическим опытом в форме взаимопосещения уроков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диагностических работ в формате ГИА и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</w:tabs>
              <w:spacing w:lineRule="auto" w:line="240" w:before="0" w:after="0"/>
              <w:ind w:left="595" w:hanging="5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ание престижа знаний в детском коллективе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</w:tabs>
              <w:spacing w:lineRule="auto" w:line="240" w:before="0" w:after="0"/>
              <w:ind w:left="595" w:hanging="5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</w:tabs>
              <w:spacing w:lineRule="auto" w:line="240" w:before="0" w:after="0"/>
              <w:ind w:left="595" w:hanging="5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знаний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</w:tabs>
              <w:spacing w:lineRule="auto" w:line="240" w:before="0" w:after="0"/>
              <w:ind w:left="595" w:hanging="5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учащихся, требующих в конце четверти особого внимания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</w:tabs>
              <w:spacing w:lineRule="auto" w:line="240" w:before="0" w:after="0"/>
              <w:ind w:left="595" w:hanging="5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числа учащихся окончивших четверть с одной «3» или «4». Создание максимальной ситуации успеха в аттестации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</w:tabs>
              <w:spacing w:lineRule="auto" w:line="240" w:before="0" w:after="0"/>
              <w:ind w:left="595" w:hanging="5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планов и учебно-тематического планирования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</w:tabs>
              <w:spacing w:lineRule="auto" w:line="240" w:before="0" w:after="0"/>
              <w:ind w:left="595" w:hanging="5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контроля родителей за успеваемостью своих детей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</w:tabs>
              <w:spacing w:lineRule="auto" w:line="240" w:before="0" w:after="0"/>
              <w:ind w:left="595" w:hanging="5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</w:tabs>
              <w:spacing w:lineRule="auto" w:line="240" w:before="0" w:after="0"/>
              <w:ind w:left="595" w:hanging="5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программы подготовки. Успешная сдача ГИА и ЕГЭ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ащихся выпускных классов к итоговой аттестации в формате ГИА и ЕГЭ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е консультирование по вопросам ГИА и ЕГЭ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«Дня открытых дверей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педагогическим опытом в форме взаимопосещения уроков.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знан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 детей социальных компетенц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ание престижа знаний в детском коллективе. Активизация мотивации к обучени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подавания, за счет знакомства с педагогическими приемами своих коллег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седания методического совета на тему «Предварительные итоги II полугодия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ых занятий с учащимися, имеющими спорные оценки по предмету, а так же со слабоуспевающи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тогового контроля зна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ащихся выпускных классов к итоговой аттестации в формате ГИА и ЕГЭ (в том числе и психологическая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по вопросам ГИА и ЕГЭ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работы учителя за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курсов повышения квалификации на следующий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награждения и поощрения как можно большего числа учащихся за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учащихся, требующих в конце года особого вним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числа учащихся окончивших четверть и год с одной «3» или «4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ение проблемных тем в знаниях у учащихся и ликвидация данных пробелов. Повышение качества знан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ко организовывается успешная годовая аттестация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знан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учебно-тематического планирования и методического обеспечения учебного процесс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подав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мотивации обучения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ащихся выпускных классов к итоговой аттестации в формате ГИА и ЕГЭ (в том числе психологическая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итоговой аттестаци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ых бесед с родителями об организации летних занятий с детьми.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шно сданные выпускные экзамены в форме ГИА и ЕГЭ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ограммы подготовки к ГИА и ЕГЭ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учащихся к новому учебному год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7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29:00Z</dcterms:created>
  <dc:creator>Admin</dc:creator>
  <dc:description/>
  <cp:keywords/>
  <dc:language>en-US</dc:language>
  <cp:lastModifiedBy>Пользователь</cp:lastModifiedBy>
  <dcterms:modified xsi:type="dcterms:W3CDTF">2017-10-03T10:19:00Z</dcterms:modified>
  <cp:revision>3</cp:revision>
  <dc:subject/>
  <dc:title>план повышения качества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