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АРАСУВСКАЯ СРЕДНЯЯ ОБЩЕОБРАЗОВАТЕЛЬНАЯ ШКОЛ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>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>368850,РД,Ногайский район с.Карасу  тел.89898968642 ,Е-mail :karasu1988@yandex.ru</w:t>
      </w:r>
    </w:p>
    <w:p>
      <w:pPr>
        <w:pStyle w:val="Normal"/>
        <w:tabs>
          <w:tab w:val="clear" w:pos="708"/>
          <w:tab w:val="left" w:pos="245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>ОГРН 1020501444061 ИНН/КПП 0525006002/052501001</w:t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eastAsia="Arial" w:cs="Arial"/>
          <w:color w:val="000000"/>
        </w:rPr>
        <w:t xml:space="preserve">                                                              </w:t>
      </w:r>
      <w:bookmarkStart w:id="0" w:name="_GoBack"/>
      <w:bookmarkEnd w:id="0"/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86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м совет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КОУ «Карасувская  СОШ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ротокол от 20.03.2020г)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ректор МКОУ «Карасувская СОШ »_______А.Б.Байманбетов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казенного общеобразовательного учреждения «Карасувская средняя обшеобразовательная школа» (далее – Положение) разработан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2.2/2.4.1340-0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4.2.2821-1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ставом и локальными нормативными актами муниципального казенного общеобразовательного учреждения МКОУ «Карасувская СОШ» (далее – Шко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</w:rPr>
        <w:t>3. </w:t>
      </w:r>
      <w:r>
        <w:rPr>
          <w:rFonts w:cs="Times New Roman" w:ascii="Times New Roman" w:hAnsi="Times New Roman"/>
        </w:rPr>
        <w:t>Учебно-методическ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мина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сультации с преподав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VI классов и старше – не более 9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9:54:00Z</dcterms:created>
  <dc:creator>ebars</dc:creator>
  <dc:description/>
  <dc:language>en-US</dc:language>
  <cp:lastModifiedBy>Арухан</cp:lastModifiedBy>
  <cp:lastPrinted>2020-03-21T15:02:00Z</cp:lastPrinted>
  <dcterms:modified xsi:type="dcterms:W3CDTF">2020-04-08T19:54:00Z</dcterms:modified>
  <cp:revision>2</cp:revision>
  <dc:subject/>
  <dc:title/>
</cp:coreProperties>
</file>