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ом  от 6.02.2020г. № 1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КОУ « Карасувская СОШ»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Байманбетова А.Б.</w:t>
      </w:r>
    </w:p>
    <w:p>
      <w:pPr>
        <w:pStyle w:val="Style1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</w:t>
      </w:r>
    </w:p>
    <w:p>
      <w:pPr>
        <w:pStyle w:val="Style18"/>
        <w:spacing w:before="0" w:after="280"/>
        <w:jc w:val="center"/>
        <w:rPr/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о школьной библиотек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МКОУ</w:t>
      </w: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 xml:space="preserve"> Карасувская СОШ»</w:t>
      </w:r>
    </w:p>
    <w:p>
      <w:pPr>
        <w:pStyle w:val="Style18"/>
        <w:spacing w:before="0" w:after="280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28"/>
          <w:szCs w:val="28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 О ШКОЛЬНОЙ БИБЛИОТЕКЕ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а создает условия для сохранности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. Режим работы школьной библиотеки определяется директором школы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мистского тол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 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ддерживать порядок расстановки книг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ценными и справочными печатными изданиями только в помещении библиоте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) убедиться при получении книг в отсутствии дефектов, а при обнаружении проинформировать об этом работника библиотеки. В случае обнаружения дефектов в сдаваемых документах, то за порчу печатного издания</w:t>
      </w:r>
      <w:r>
        <w:rPr>
          <w:rFonts w:cs="Times New Roman" w:ascii="Times New Roman" w:hAnsi="Times New Roman"/>
          <w:sz w:val="28"/>
          <w:szCs w:val="28"/>
        </w:rPr>
        <w:t>, причиненный несовершеннолетним, не достигшим четырнадцати лет (малолетним), отвечают его родители (усыновители) или опекуны, если не докажут, что вред возник не по их в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в возрасте от четырнадцати до восемнадцати лет самостоятельно несут ответственность за причиненный вред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6:00Z</dcterms:created>
  <dc:creator>Olga</dc:creator>
  <dc:description/>
  <dc:language>en-US</dc:language>
  <cp:lastModifiedBy>Пользователь</cp:lastModifiedBy>
  <cp:lastPrinted>2020-01-28T14:53:00Z</cp:lastPrinted>
  <dcterms:modified xsi:type="dcterms:W3CDTF">2020-02-10T09:16:00Z</dcterms:modified>
  <cp:revision>2</cp:revision>
  <dc:subject/>
  <dc:title/>
</cp:coreProperties>
</file>