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КОУ Карасувская средняя общеобразовательная школ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9 – 2020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ическая тема работы ШМО естественно - математического цикла в 2019 – 2020 учебном году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Совершенствование профессиональных компетенций педагога в условиях внедрения ФГОС ООО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новление деятельности педагога в условиях введения ФГОС ООО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Msolistparagraph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и пропаганда передового педагогический опыт по формированию основных знаний, умений и навыков, учащихся на уроках естественно-математического цик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дрение опыт работы учителей ШМО в педагогическую практи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проведения учебных занятий и мастерства учителя на основе информационных технологий;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владение технологиями работы с интерактивным оборудованием и активизация его использования в учеб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здание условий для успешного обучения учащихся, подготовки к ГИА и ЕГЭ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и и методики работы с одаренными детьм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активных форм обучения для развития интереса к предметам биологии, химии, географии, математике, физике;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ое прослеживание итогов успеваемости по предме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результатов своей работы.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 работы ШМО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вышение методического уровня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ы по внедрению ФГОС ООО. Повысить профессиональную компетентность педагогов по внедрению ФГОСа в 6-х классах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ткрытые уроки, круглые столы по вопросам методики преподавания предметов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рофессиональных конкурсах и фестивалях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педагогических советов, научно-практических конференций, районных семинаров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распространить опыт работы учителей ШМО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Default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1080" w:hanging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ие успеваемости и качества знаний по предмету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усвоения знаний и навыков по предмету в соответствии с требованиями государственных стандартов образовани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ые, инновационные методы обучени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целенаправленную работу по ликвидации пробелов знаний учащихс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особое внимание на мотивацию деятельности ученика на уроке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фортные условия работы для всех учащихся на уроках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анятия использовать для расширенного изучения отдельных вопросов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вать разноуровневые контрольные работы, тесты с учетом уровня подготовленности учащихс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ачественную работу по подготовке учащихся к ОГЭ и ЕГЭ.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бота с одаренными детьми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по результатам творческих заданий по предмету, олимпиадам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ых занятий с одаренными детьми, привлечение их к участию в научно-практических конференциях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работе с научной литературой, со справочниками по предмету; использованию Интернета для получения дополнительного материала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участие в конкурсах, очных и заочных олимпиадах по предмету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творческому росту ученика, создавая комфортные условия для развития его личности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неклассная работа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ведение предметной недели (по особому плану)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ой олимпиады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частию в различных олимпиадах и конкурсах по предм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ершенствование работы учителя: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работа учителя по самообразованию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учителя – организовать работу так, чтобы к ЕГЭ ученики были способны самостоятельно выдвинуть идею решения конкретной задачи, наметить план этого решения. Работа методического объединения направлена на формирование у учеников целостного представления о предмете, проявления интереса к предмету и развитие осознанной мотивации изучения предмета. Методическое объединение постоянно участвует в работе различных конкурсов, ведет проектную и исследовательскую деятельность. Учителя работают над формированием у учеников знаний, необходимых к поступлению в ВУЗ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ми на всех ступенях обучения в школе являются следующие приоритеты: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Личностно- ориентированный подход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ноуровневый дифференцированный метод обуч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рупповые и индивидуальные формы развивающе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ми обучения являются: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ормирование умения учиться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ыявление пробелов в знаниях, навыках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верка условия теории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мение решать ключевые задачи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учение решению сложных задач; </w:t>
      </w:r>
    </w:p>
    <w:p>
      <w:pPr>
        <w:pStyle w:val="Default"/>
        <w:spacing w:before="0" w:after="36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пыт работы с дополнительной литературо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изация сотрудничества учащихся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 работы ШМО естественно – математического цик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9 – 2020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30"/>
        <w:gridCol w:w="2263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провед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/>
            </w:pPr>
            <w:r>
              <w:rPr>
                <w:i/>
              </w:rPr>
              <w:t>Тема: «Анализ и планирование методической рабо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  <w:t>1.</w:t>
              <w:tab/>
              <w:t xml:space="preserve">Анализ результатов ОГЭ (математика,  информатика и ИКТ и биология)  по предметам      естественно – математического цикла в 2018– 2019 учебном го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  <w:t>2.</w:t>
              <w:tab/>
              <w:t>Анализ работы ШМО естественно – математического цикла за прошлый 2018 – 2019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  <w:t>3.</w:t>
              <w:tab/>
              <w:t>Утверждение плана ШМО естественно – математического цикла на 2019 – 2020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  <w:t>4.</w:t>
              <w:tab/>
              <w:t>Рассмотрение рабочих программ по предметам естественно – математического цикла на 2019 – 2020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jc w:val="both"/>
              <w:rPr/>
            </w:pPr>
            <w:r>
              <w:rPr/>
              <w:t>5.</w:t>
              <w:tab/>
              <w:t>Планирование открытых уроков по предметам естественно – математического цикла на 2019 - 2020 учебный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математического цикла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Тема:</w:t>
            </w:r>
            <w:r>
              <w:rPr>
                <w:i/>
              </w:rPr>
              <w:t xml:space="preserve"> Создание условий для раскрытия и развития творческих способностей учащихся в условиях реализации ФГ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1"/>
                <w:lang w:val="tt-RU"/>
              </w:rPr>
            </w:pPr>
            <w:r>
              <w:rPr>
                <w:bCs/>
                <w:color w:val="000000"/>
                <w:shd w:fill="FFFFFF" w:val="clear"/>
              </w:rPr>
              <w:t>Дифференцированный подход в обучении в условиях реализации ФГОС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rPr>
                <w:rStyle w:val="1"/>
                <w:lang w:val="tt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1"/>
                <w:lang w:val="tt-RU"/>
              </w:rPr>
            </w:pPr>
            <w:r>
              <w:rPr>
                <w:rStyle w:val="1"/>
                <w:color w:val="000000"/>
              </w:rPr>
              <w:t>Обмен опытом по теме «Организация работы с одаренными и слабоуспевающими детьми»</w:t>
            </w:r>
          </w:p>
          <w:p>
            <w:pPr>
              <w:pStyle w:val="Normal"/>
              <w:rPr>
                <w:rStyle w:val="1"/>
                <w:lang w:val="tt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/>
              <w:t>Итоги проведения школьного этапа Всероссийской олимпиады школьников по предметам естественно-математического цик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/>
              <w:t>Утверждение плана предметных недель по математике, информатике и физике; химии, географии, биологии и ОБЖ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кла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280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Тема: </w:t>
            </w:r>
            <w:r>
              <w:rPr/>
              <w:t xml:space="preserve"> </w:t>
            </w:r>
            <w:r>
              <w:rPr>
                <w:i/>
              </w:rPr>
              <w:t>« Современный урок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Требования к современному уроку в условиях введения ФГОС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Ярмарка методических      идей: «Моя методическая находка» «</w:t>
            </w:r>
            <w:r>
              <w:rPr>
                <w:rStyle w:val="1"/>
                <w:color w:val="000000"/>
              </w:rPr>
              <w:t>Использование современных образовательных технологий при проведении уро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3.</w:t>
              <w:tab/>
              <w:t>Итоги проведения предметных недель по предметам естественно математического цик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4.</w:t>
              <w:tab/>
              <w:t>Обсуждение открытых уроков по предметам естественно – математического цикл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кла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– предметники ЕМ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– предметники ЕМ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– предметники ЕМ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/>
              </w:rPr>
              <w:t>Тема. «Подготовка учащихся 9 класса  к государственной итоговой аттестации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Экзамен без стресса. Рекомендации психолога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Изучение нормативного документа,  регламентирующего проведение государственной (итоговой) аттестации в 9 </w:t>
            </w:r>
            <w:bookmarkStart w:id="0" w:name="_GoBack"/>
            <w:bookmarkEnd w:id="0"/>
            <w:r>
              <w:rPr/>
              <w:t>классе в  2019-2020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Организация работы по подготовке обучающихся к ГИА – 9 в рамках реализации ФГОС. 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color w:val="000000"/>
              </w:rPr>
              <w:t>Анализ итогов диагностических работ (СТАТГРАД) по предметам естественно– математического цикла в 9 классах по предметам естественно математическ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Предварительный  анализ  работы ШМО за 2019 – 2020 учебный год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 психо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, работающие в 9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между секц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7"/>
        <w:gridCol w:w="1783"/>
        <w:gridCol w:w="2083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водных контрольных 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агностических работ (СТАТГРАД) в 9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е уроков естественно – математического цик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ганизация взаимопосещаемости уроков по теме: «</w:t>
            </w:r>
            <w:r>
              <w:rPr>
                <w:rStyle w:val="1"/>
                <w:color w:val="000000"/>
              </w:rPr>
              <w:t>Использование современных образовательных технологий при проведении уро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работы со слабоуспевающими и одаренными деть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неклассной работы по предметам 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школьного  тура Всероссийской олимпиады школьников по предметам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сультаций и индивидуальных занятий по подготовке к ОГЭ по предметам естественно-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тоговых контрольных работ по предметам естественно- математического цикла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. 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 октябр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м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 и контрол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0"/>
        <w:gridCol w:w="3329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кт, тема контрол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контроля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товые контрольны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и для контрольных и лаборатор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проведения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системе СТАТГРАД. Проведение диагностических работ в форме ОГ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повторению материала за 2018– 2019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единого орфографическ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материалам 2019 - 2020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графика 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уровня подготовленности учащихся выпускных классов. Подготовка к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>user</dc:creator>
  <dc:description/>
  <cp:keywords/>
  <dc:language>en-US</dc:language>
  <cp:lastModifiedBy>Пользователь</cp:lastModifiedBy>
  <dcterms:modified xsi:type="dcterms:W3CDTF">2019-09-18T09:47:00Z</dcterms:modified>
  <cp:revision>3</cp:revision>
  <dc:subject/>
  <dc:title>МОУ Рязановская средняя общеобразовательная школа</dc:title>
</cp:coreProperties>
</file>