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 к Инструкции по обеспечению безопасности перевозок детей автобусами учреждениями социального обслуживания семьи и детей Москов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left="4536" w:hanging="0"/>
        <w:textAlignment w:val="baselin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left="4536" w:hanging="0"/>
        <w:textAlignment w:val="baselin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4536" w:hanging="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Начальнику ГИБДД УВД-ОВ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4536" w:hanging="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ктябрьского района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center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          </w:t>
      </w:r>
      <w:r>
        <w:rPr>
          <w:b/>
          <w:color w:val="000000"/>
          <w:lang w:eastAsia="ru-RU"/>
        </w:rPr>
        <w:t>ОБ ОРГАНИЗОВАННОЙ ПЕРЕВОЗКЕ ДЕТЕЙ АВТОБУС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и адрес инициатора перевозки: Управление дошкольного образования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именование и адрес организатора экскурсии: Выставочный центр «Выставка». Московская область, город Мытищи, улица Мытищинская, дом 1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textAlignment w:val="baseline"/>
        <w:rPr/>
      </w:pPr>
      <w:r>
        <w:rPr>
          <w:color w:val="000000"/>
          <w:lang w:eastAsia="ru-RU"/>
        </w:rPr>
        <w:t>Наименование и адрес заказчика автобуса: Управление дошкольного образования города Москвы. Город Москва, улица Московская, дом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Дата (период) перевозки 01.01.2016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Маршрут перевозки: Город Москва, улица Московская, дом 1 – город Мытищи, улица Мытищинская, дом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textAlignment w:val="baseline"/>
        <w:rPr/>
      </w:pPr>
      <w:r>
        <w:rPr>
          <w:color w:val="000000"/>
          <w:lang w:eastAsia="ru-RU"/>
        </w:rPr>
        <w:t>Место посадки и время отправления из начального пункта: Город Москва, улица Московская, дом 1, 09:00 ча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textAlignment w:val="baseline"/>
        <w:rPr/>
      </w:pPr>
      <w:r>
        <w:rPr>
          <w:color w:val="000000"/>
          <w:lang w:eastAsia="ru-RU"/>
        </w:rPr>
        <w:t>Место посадки и время отправления из конечного пункта: Город Мытищи, улица Мытищинская, дом 1, 12:00 ча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textAlignment w:val="baseline"/>
        <w:rPr/>
      </w:pPr>
      <w:r>
        <w:rPr>
          <w:color w:val="000000"/>
          <w:lang w:eastAsia="ru-RU"/>
        </w:rPr>
        <w:t>Количество детей и их возраст: 20 человек, 11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textAlignment w:val="baseline"/>
        <w:rPr/>
      </w:pPr>
      <w:r>
        <w:rPr>
          <w:color w:val="000000"/>
          <w:lang w:eastAsia="ru-RU"/>
        </w:rPr>
        <w:t>Наименование и адрес владельца автобуса: ОАО «Автобусный парк», город Москва, улица Ивановская, дом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Марка и регистрационный знак автобуса: ЛИАЗ 123, м777мм/77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textAlignment w:val="baseline"/>
        <w:rPr/>
      </w:pPr>
      <w:r>
        <w:rPr>
          <w:color w:val="000000"/>
          <w:lang w:eastAsia="ru-RU"/>
        </w:rPr>
        <w:t>Данные  лица,  ответственного  за организацию перевозки группы: Иванова Мария Ивановна, заместитель министра образования города Москвы, 8-495-495-95-9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textAlignment w:val="baseline"/>
        <w:rPr/>
      </w:pPr>
      <w:r>
        <w:rPr>
          <w:color w:val="000000"/>
          <w:lang w:eastAsia="ru-RU"/>
        </w:rPr>
        <w:t xml:space="preserve">Руководитель организации                             </w:t>
      </w:r>
      <w:r>
        <w:rPr>
          <w:i/>
          <w:color w:val="000000"/>
          <w:lang w:eastAsia="ru-RU"/>
        </w:rPr>
        <w:t>Петров</w:t>
      </w:r>
      <w:r>
        <w:rPr>
          <w:color w:val="000000"/>
          <w:lang w:eastAsia="ru-RU"/>
        </w:rPr>
        <w:t xml:space="preserve">                             П.П. Пе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</w:t>
      </w:r>
      <w:r>
        <w:rPr>
          <w:color w:val="000000"/>
          <w:lang w:eastAsia="ru-RU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тметки ГИБДД: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184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20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  <w:t>Документ скачан с сайта Pravo-Auto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d">
    <w:name w:val="normd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9:00Z</dcterms:created>
  <dc:creator>FreeDocx.ru</dc:creator>
  <dc:description/>
  <dc:language>en-US</dc:language>
  <cp:lastModifiedBy>Master</cp:lastModifiedBy>
  <cp:lastPrinted>2014-03-17T07:56:00Z</cp:lastPrinted>
  <dcterms:modified xsi:type="dcterms:W3CDTF">2019-03-13T08:49:00Z</dcterms:modified>
  <cp:revision>2</cp:revision>
  <dc:subject/>
  <dc:title>Уведомление в ГИБДД о перевозке детей</dc:title>
</cp:coreProperties>
</file>