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Образец уведомления об организованной перевозке группы детей автобусами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ы выезда: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(МВД, ГУВД, УВД по субъекту Российской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ции, управление (отдел, отделение)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автоинспекции, ОВДРО)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от (Ф.И.О. физического лица, должность и Ф.И.О. лица,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яющего интересы юридического лица)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место регистрации физического лица или юридический адрес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rStyle w:val="StrongEmphasis"/>
          <w:sz w:val="24"/>
          <w:szCs w:val="24"/>
          <w:lang w:eastAsia="ru-RU"/>
        </w:rPr>
        <w:t>УВЕДОМЛЕНИЕ</w:t>
      </w:r>
    </w:p>
    <w:p>
      <w:pPr>
        <w:pStyle w:val="Normal"/>
        <w:widowControl/>
        <w:suppressAutoHyphens w:val="false"/>
        <w:autoSpaceDE w:val="true"/>
        <w:spacing w:before="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организованной перевозке группы детей автобусами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Уведомляем об организованной перевозке группы детей в количестве:__________ чел. </w:t>
        <w:br/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Style w:val="Emphasis"/>
          <w:sz w:val="24"/>
          <w:szCs w:val="24"/>
          <w:lang w:eastAsia="ru-RU"/>
        </w:rPr>
        <w:t>(Наименование детского коллектива: например ученики средней общеобразовательной школы No..., туристическая группа, спортивная команда и т.д.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 xml:space="preserve">Дата начала перевозки: __________                              </w:t>
        <w:br/>
        <w:t>Дата окончания перевозки: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Организатор перевозки (в случае если он не является заказчиком):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азчик перевозки (фрахтователь): 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rStyle w:val="Emphasis"/>
          <w:sz w:val="24"/>
          <w:szCs w:val="24"/>
          <w:lang w:eastAsia="ru-RU"/>
        </w:rPr>
        <w:t>(согласно договору фрахта или заказ-наряда, в случае использования собственного автобуса)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Перевозчик (фрахтовщик): 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rStyle w:val="Emphasis"/>
          <w:sz w:val="24"/>
          <w:szCs w:val="24"/>
          <w:lang w:eastAsia="ru-RU"/>
        </w:rPr>
        <w:t>(согласно договору фрахта или заказ наряда)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 xml:space="preserve">Программа маршрута. </w:t>
        <w:br/>
        <w:t>а) график движения с расчетным временем перевозки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rStyle w:val="Emphasis"/>
          <w:sz w:val="24"/>
          <w:szCs w:val="24"/>
          <w:lang w:eastAsia="ru-RU"/>
        </w:rPr>
        <w:t>(адрес места начала перевозки, названия автомобильных дорог по маршруту перевозки адрес места окончания перевозки, расстояние перевозки в км, расчётное время в пути)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еста и время остановок для отдыха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rStyle w:val="Emphasis"/>
          <w:sz w:val="24"/>
          <w:szCs w:val="24"/>
          <w:lang w:eastAsia="ru-RU"/>
        </w:rPr>
        <w:t>(с указанием наименования юридического лица или индивидуального предпринимателя, осуществляющих деятельность в области оказания гостиничных услуг, либо реестрового номера туроператора, осуществляющего организацию перевозки)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Автобусы (марка, государственный регистрационный)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Водители (фамилия, имя, отчество, номер водительского удостоверения, стаж по категории «D», телефон)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Приложение: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  Список  назначенных  сопровождающих  (с  указанием  фамилии,  имени,  отчества  каждого сопровождающего, его телефона),  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писок детей (с указанием фамилии, имени, отчества и возраста каждого ребенка)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Контактные данные (телефон, факс, адрес электронной почты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.</w:t>
        <w:br/>
        <w:t>Подпись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20" w:leader="none"/>
        <w:tab w:val="right" w:pos="9355" w:leader="none"/>
      </w:tabs>
      <w:jc w:val="right"/>
      <w:rPr/>
    </w:pPr>
    <w:r>
      <w:rPr/>
      <w:t>Документ скачан с сайта Pravo-Aut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gput1">
    <w:name w:val="magput1"/>
    <w:basedOn w:val="Style13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-900" w:hanging="0"/>
    </w:pPr>
    <w:rPr>
      <w:sz w:val="22"/>
      <w:szCs w:val="24"/>
    </w:rPr>
  </w:style>
  <w:style w:type="paragraph" w:styleId="Magput">
    <w:name w:val="magput"/>
    <w:basedOn w:val="Normal"/>
    <w:qFormat/>
    <w:pPr>
      <w:widowControl/>
      <w:suppressAutoHyphens w:val="false"/>
      <w:autoSpaceDE w:val="true"/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8:00Z</dcterms:created>
  <dc:creator>alexfray</dc:creator>
  <dc:description/>
  <dc:language>en-US</dc:language>
  <cp:lastModifiedBy>Master</cp:lastModifiedBy>
  <dcterms:modified xsi:type="dcterms:W3CDTF">2019-03-13T08:48:00Z</dcterms:modified>
  <cp:revision>2</cp:revision>
  <dc:subject/>
  <dc:title>Программа тура</dc:title>
</cp:coreProperties>
</file>